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 на тему « Моя семья в годы войны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Я не льстивыми здесь словами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Вспоминаю вас: лгать не мог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 xml:space="preserve">Это правда, что мы перед вами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Все как есть в неоплатном долгу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И. Глинск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 Спасибо деду за победу!» - такая короткая фраза, но за ней целая история. История огромной страны и каждой семьи. Без преувеличения каждой, потому что нет в России такой семьи, которая, так или иначе, не была бы причастна к победе над фашизмом. В каждой семье были те, кто сражался на фронтах или работал на заводах, изготавливая оружие, сражался в партизанских отрядах или растил хлеб для фронта, работал в госпиталях или конструировал новые самолёты. История нашей победы – это нескончаемая эпопея о великом подвиге солдат – известных и неизвестных -  о тружениках тыла, о миллионах людей, пожертвовавших своей жизнью во имя спасения не только родины, но и всего человечества. Подвиг советского солдата не должен померкнуть в веках, и для того, чтобы об этом помнили, создают музеи, пишут книги, ведут свою очень важную работу поисковые отряды, которые возвращают из небытия всё новые и новые имена героев. На мой взгляд, не менее важно не утратить память и о своих родных, причастных к победе, потому что тогда каждый ощущает и свою личную причастность к истории страны, её бедам и радостям. Не знать биографии своих дедов и прадедов непростительно. Это словно предать их памя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знаю о своих прадедушках – участниках Великой Отечественно войны- по рассказам родных. У нас в семье бережно хранятся их фотографии. Мы их помним. Моя мама говорит, что я такая же заводная, как мой прадед Александр. А почему бы и нет?  Я  же его правнучк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й прадед – Пётр Ильичёв- ушёл на фронт в первые же дни войны, оставив свою сугубо мирную работу : он был агрономом. Мой дед помнит, что когда двинулась в путь колонна новобранцев, он, шестилетний мальчонка, в коротких штанишках на лямках, босой, как и многие его сверстники, бросился за отцом  и бежал до тех пор, пока у матери хватило сил его догнать и оторвать от отца. А маленький Вовка всё кричал: «Папка! Возвращайся поскорее!». Разве мог он тогда знать, что его отец пропадёт без вести в декабре сорок  первого. Предполагаем, что он погиб в самый тяжелейший период для страны, когда шли кровопролитнейшие бои под Смоленском, Ржевом, Вязьмой. А может, он был среди тех, кто отдал жизнь за Москву, прикрыв своим сердцем сердце нашей Родины. Моя прабабушка Екатерина после смерти  мужа осталась с пятью детьми, которых надо было хоть как-то одеть, обуть, накормить,  дать образование. Она работала в колхозе, растила хлеб для фронта вместе с такими же, как она вдовами и солдатками. Они  работали, не зная отдыха и надрываясь сверх меры. Не выдерживал рабочий скот, и тогда эти женщины, впрягаясь вместо быков и лошадей, продолжали пахать. Я считаю, что моя прабабушка и её подруги тоже были фронтовичками, просто у них был другой фронт, где не стреляли, но где были свои бои. Прабабушка моя, как не было ей  тяжело поднимать детей, замуж так и не вышла, потому что любила своего Петю и надеялась, что похоронка ошиблась. Мы до сих пор не знаем, где могила прадеда, хотя и долго искали его следы. Но я верю, что когда – нибудь, у могилы, где покоится Петр Ильичев, мне доведётся сказать: « Вот я и нашла тебя, прадедушка…». А пока мы с мамой каждый год двадцать второго июня приходим к Вечному Огню, зажигаем свечи в память о нашем прадеде и приносим его любимые цветы – ромаш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дьба второго моего деда- Александра- словно другая сторона нашей победы. В боях за Одессу он был тяжело контужен и попал в плен к немцам. После их лагеря оказался в нашем. Такая участь, согласно приказа Сталина, постигла миллионы военнопленных  в то время. Домой  он вернулся почти ослепшим и морально разбитым. У этих людей отняли их победу. Его жена – моя прабабушка Рая - ухаживала за ним, потерявшим зрение и парализованным , семнадцать лет, но никогда не жаловалась на свою судьбу: муж вернулся домой, к ней и дет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заплатил за победу свою цену: кто жизнью, кто изломанной судьбой, кто сиротским детством, но Россия была спасена. Велика наша победа, но и скорбь вели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йчас, когда у нас пытаются отнять нашу победу, заставить её забыть, мне бы хотелось напомнить лидерам всех государств, освобождённых от фашизма в победном сорок пятом и неблагодарно забывшим об этом спустя семьдесят лет, ужасы концлагерей и блокаду Ленинграда, Прохоровку и Хатынь, Сталинград и битву за Днепр. И сказать им: « Мы, внуки и правнуки солдат- победителей, всё помним и сбережём эту память для своих детей и внуков, которые ещё более умножат славу России. А значит, господа, вы в очередной раз проиграли.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воим сверстникам мне хочется сказать стихами поэта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 xml:space="preserve">«Вновь шагая за высокой новью,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Помните о том, что всякий час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Вечно смотрят с верой и любовью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Вслед нам те, кто пал во имя нас!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Казбанова Юл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ученица МБОУ гимназии № 2,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5  Б класса г. Георгиевска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52:00Z</dcterms:created>
  <dc:creator>111</dc:creator>
  <dc:description/>
  <cp:keywords/>
  <dc:language>en-US</dc:language>
  <cp:lastModifiedBy>Музей3</cp:lastModifiedBy>
  <dcterms:modified xsi:type="dcterms:W3CDTF">2015-03-26T06:19:00Z</dcterms:modified>
  <cp:revision>5</cp:revision>
  <dc:subject/>
  <dc:title>                                      Сочинение на тему « Моя семья в годы войны»</dc:title>
</cp:coreProperties>
</file>